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开封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医疗保障定点医药机构</w:t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重大信息拟变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公示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我市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明确定点医药机构信息变更有关事项的通知》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关规定，经综合评估、会议研究，拟确定下列单位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开封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疗保障定点医药机构，现予以公示，若对公示对象有异议，请于公示期内向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开封市社会医疗保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心反映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公示日期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受理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-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381732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128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定点医药机构重大信息变更名单</w:t>
      </w:r>
    </w:p>
    <w:p>
      <w:pPr>
        <w:pStyle w:val="Style15"/>
        <w:shd w:fill="FFFFFF" w:val="clear"/>
        <w:spacing w:before="0" w:after="0"/>
        <w:ind w:firstLine="80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5438" w:hanging="464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shd w:fill="FFFFFF" w:val="clear"/>
        <w:spacing w:before="0" w:after="0"/>
        <w:ind w:left="5438" w:hanging="464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before="0" w:after="0"/>
        <w:ind w:left="5438" w:hanging="464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before="0" w:after="0"/>
        <w:ind w:left="5438" w:hanging="464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before="0" w:after="0"/>
        <w:ind w:left="5438" w:hanging="464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before="0" w:after="0"/>
        <w:ind w:left="5438" w:hanging="464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Style15"/>
        <w:shd w:fill="FFFFFF" w:val="clear"/>
        <w:spacing w:before="0" w:after="0"/>
        <w:ind w:left="6018" w:hanging="52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定点医药机构重大信息变更名单</w:t>
      </w:r>
    </w:p>
    <w:p>
      <w:pPr>
        <w:pStyle w:val="Style15"/>
        <w:shd w:fill="FFFFFF" w:val="clear"/>
        <w:spacing w:before="0" w:after="0"/>
        <w:ind w:left="6018" w:hanging="52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tbl>
      <w:tblPr>
        <w:tblW w:w="126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44"/>
        <w:gridCol w:w="2298"/>
        <w:gridCol w:w="2516"/>
        <w:gridCol w:w="3102"/>
      </w:tblGrid>
      <w:tr>
        <w:trPr>
          <w:trHeight w:val="13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事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百氏康医药连锁有限公司锦绣皇城大药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内环南路锦绣皇城第一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鼓楼区卧龙街道内环南路锦绣皇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大学附属口腔医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银行账户户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：开封市卫生学校附属口腔医院       银行账户户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开封市卫生学校附属口腔医院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：开封大学附属口腔医院            银行账户户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大学附属口腔医院</w:t>
            </w:r>
          </w:p>
        </w:tc>
      </w:tr>
      <w:tr>
        <w:trPr>
          <w:trHeight w:val="1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张仲景大药房股份有限公司开封东闸口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注册地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张仲景大药房股份有限公司开封铁北街店   开封市禹王台区铁北街正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张仲景大药房股份有限公司开封东闸口店 开封市禹王台区广宇春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12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铭心堂大药房连锁有限公司华庭分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：肖冰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：唐灵敏</w:t>
            </w:r>
          </w:p>
        </w:tc>
      </w:tr>
      <w:tr>
        <w:trPr>
          <w:trHeight w:val="13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卫生学校附属医院西区口腔门诊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户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卫生学校附属口腔医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大学附属口腔医院</w:t>
            </w:r>
          </w:p>
        </w:tc>
      </w:tr>
      <w:tr>
        <w:trPr>
          <w:trHeight w:val="15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新向民医药连锁有限公司伟宏天境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、质量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韩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忠旗</w:t>
            </w:r>
          </w:p>
        </w:tc>
      </w:tr>
      <w:tr>
        <w:trPr>
          <w:trHeight w:val="1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新向民医药连锁有限公司新龙御都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、质量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群珍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新向民医药连锁有限公司开封汉兴路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、质量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海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平</w:t>
            </w:r>
          </w:p>
        </w:tc>
      </w:tr>
      <w:tr>
        <w:trPr>
          <w:trHeight w:val="1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新向民医药连锁有限公司开封迪臣世博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、质量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小海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采芝灵医药零售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龙亭区圣桦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龙亭区圣桦城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5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百氏康医药连锁有限公司牛庄大药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龙亭区柳园口乡牛庄西中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龙亭区柳园口乡牛庄西中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层门面房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美岑医药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示范区金明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龙亭区北土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参林连锁药店有限公司开封鼎立国际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注册地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参林连锁药店有限公司开封江南人家店、河南省开封市顺河回族区劳动路北段江南人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参林连锁药店有限公司开封鼎立国际店、河南省开封市示范区鼎立国际城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盛医堂医药零售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、质量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文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红霞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城乡一体化示范区城西街道办事处社区卫生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潇然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朗泰医药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示范区集英街北段伟业香堤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示范区集英街北段伟业香堤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营业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祥符区城关镇惠民大药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：河南省开封市祥符区青年路北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祥符区青年路北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越人大药房连锁有限公司开封祥符分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玲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梅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祥符区医药总公司黄龙第五零售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负责人、质量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国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鸽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新向民医药连锁有限公司祥符区程寨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负责人、执业药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祥云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祥符区仁义堂医药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经营范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销售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互联网服务项目（食品、药品、医疗器械）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祥符区同乐堂药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经营范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成药、化学制剂、抗生素、生化药品、生物制品、保健食品、化妆品、第二类医疗器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中药饮品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祥符区大李庄卫生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永强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祥符区罗王卫生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：张传彬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：张彦方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祥符区第一人民医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等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甲等综合医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综合医院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玉美康医药连锁有限公司行政路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通许县行政路西段南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通许县行政路小广场向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人民医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户名称：杞县人民医院（杞县第一医共体医院）开户行：中国邮政储蓄银行杞县金城大道支行，账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380690800100011000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户名称：杞县第一医共体总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行：中国邮政储蓄银行杞县金城大道支行账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00701011369000</w:t>
            </w:r>
          </w:p>
        </w:tc>
      </w:tr>
      <w:tr>
        <w:trPr>
          <w:trHeight w:val="19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中医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户名称：杞县中医院（杞县第二医共体医院）开户行：中国邮政储蓄银行股份有限公司杞县银河支行，账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00701007988780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户名称：杞县第二医共体总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行：中国邮政储蓄银行股份有限公司杞县金城大道支行账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028013000096190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板木乡卫生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、主要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：许鹏飞    主要负责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：赵宏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宏亮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城关镇卫生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法人代表、主要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：城关镇卫生院 法人代表：张玉棒 主要负责人：梁文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：杞县城关镇卫生院 法人代表：李凯 主要负责人：许鹏飞</w:t>
            </w:r>
          </w:p>
        </w:tc>
      </w:tr>
      <w:tr>
        <w:trPr>
          <w:trHeight w:val="8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氏县中心医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辉</w:t>
            </w:r>
          </w:p>
        </w:tc>
      </w:tr>
      <w:tr>
        <w:trPr>
          <w:trHeight w:val="9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氏社保医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松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红涛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氏惠民骨科医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记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慧</w:t>
            </w:r>
          </w:p>
        </w:tc>
      </w:tr>
      <w:tr>
        <w:trPr>
          <w:trHeight w:val="18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恒康医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名：杞县恒康医院 开户行：中国邮政储蓄银行股份公司杞县金城大道支行 账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0071000513000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名：杞县恒康医院 开户行：中国农业银行股份有限公司杞县支行 账号：</w:t>
            </w:r>
            <w:r>
              <w:rPr>
                <w:rStyle w:val="Font61"/>
                <w:rFonts w:eastAsia="仿宋"/>
                <w:lang w:val="en-US" w:eastAsia="zh-CN" w:bidi="ar"/>
              </w:rPr>
              <w:t>16077101040021952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顺河韦巍口腔诊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顺河回族区苹果园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洁园小区门面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顺河回族区宋门街道汴京路雅庭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万德福医药零售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顺河回族区重工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顺河回族区东郊乡边村中街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顺河栋健口腔门诊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羽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许县康德大药房医药连锁有限公司竖岗一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、主要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许县竖岗镇竖大路南段东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刘卫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许县竖岗镇通尉路北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杨冰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许县中心医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建忠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祥符区智鹿福聚堂大药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西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峰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鼎鼎大药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英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第一附属医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先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利群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淮河医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祎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志强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煜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陇海医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银行：工商银行开封南关支行 账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02010920001019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银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银行开封宋都支行 账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8010180010401</w:t>
            </w:r>
          </w:p>
        </w:tc>
      </w:tr>
      <w:tr>
        <w:trPr>
          <w:trHeight w:val="1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印象医药零售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永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娜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614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定点医药机构重大信息变更名单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0:00Z</dcterms:created>
  <dc:creator>13839995225</dc:creator>
  <dc:description/>
  <dc:language>en-US</dc:language>
  <cp:lastModifiedBy>WPS_1703488803</cp:lastModifiedBy>
  <cp:lastPrinted>2024-05-14T16:51:00Z</cp:lastPrinted>
  <dcterms:modified xsi:type="dcterms:W3CDTF">2025-03-13T03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8C92B4694C94A171C6DE10735A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mNDkxN2Q4ZGNmOTZmMjE3ODNlZWM5NzlkMzQyYmQiLCJ1c2VySWQiOiIxNTY5NzU0NzY3In0=</vt:lpwstr>
  </property>
  <property fmtid="{D5CDD505-2E9C-101B-9397-08002B2CF9AE}" pid="5" name="commondata">
    <vt:lpwstr>commondata</vt:lpwstr>
  </property>
</Properties>
</file>